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ебно-методический комплекс "Компьютерное зрение"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</w:rPr>
        <w:t>Курс предназначен для детей от 12 лет - 15  занятий. Структура курса: пояснительная записка, план-конспект, демонстрация работы модели (видеоматериал), демонстрационный материал для педагога, карты сборки робототехнических моделей, примеры программ. Изучение основ обработки видеопотока по различным параметрам. Демо версия курса: https://yadi.sk/d/EUHAjjxm8egXqw</w:t>
      </w:r>
      <w:r>
        <w:br w:type="page"/>
      </w:r>
    </w:p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КТРУ на Учебно-методический комплекс "Компьютерное зрение"</w:t>
      </w:r>
    </w:p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8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949"/>
        <w:gridCol w:w="2213"/>
        <w:gridCol w:w="1229"/>
        <w:gridCol w:w="1284"/>
      </w:tblGrid>
      <w:tr>
        <w:trPr>
          <w:trHeight w:val="78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товара, работы, услуги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(количество товара, объем работы, услуги согласно ОКЕИ) </w:t>
              <w:br/>
              <w:t>(при наличии)</w:t>
            </w:r>
          </w:p>
        </w:tc>
        <w:tc>
          <w:tcPr>
            <w:tcW w:w="47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писание товара, работы, услуги </w:t>
              <w:br/>
              <w:t>(условные обозначения и терминология, касающиеся технических характеристик, функциональных характеристик (потребительских свойств) товара, работы, услуги и качественные характеристики объекта закупки)</w:t>
            </w:r>
          </w:p>
        </w:tc>
      </w:tr>
      <w:tr>
        <w:trPr>
          <w:trHeight w:val="509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  <w:br/>
              <w:t>(согласно ОКЕИ) (при наличи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</w:t>
            </w:r>
          </w:p>
        </w:tc>
      </w:tr>
      <w:tr>
        <w:trPr>
          <w:trHeight w:val="45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ебно-методический комплекс "Компьютерное зрение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обучающегося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для педагога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занятий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ительная записка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 "как это работает"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ее виде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 программ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видео материа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е материалы конспекты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файл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а моделей и содержание тем занятий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к курсу (электронный вариант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08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0:31:00Z</dcterms:created>
  <dc:creator>User</dc:creator>
  <dc:description/>
  <cp:keywords/>
  <dc:language>en-US</dc:language>
  <cp:lastModifiedBy>Дмитрий Устинский</cp:lastModifiedBy>
  <dcterms:modified xsi:type="dcterms:W3CDTF">2020-10-22T12:36:00Z</dcterms:modified>
  <cp:revision>9</cp:revision>
  <dc:subject/>
  <dc:title/>
</cp:coreProperties>
</file>