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использования детского конструктора «МОЙ РОБО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 курс, предназначенный для знакомства с принципами робототехники и визуального программирования в среде Роботрек IDE. Содержит не менее 20 занятий, рассчитанных на возраст детей от 10 л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бучения обучающиеся знакомятся с базовыми принципами работы инфракрасного датчика, датчика касания, датчика цвета, гироскопа  и  светодиода, энкодера, изучают понятие "исполнитель"  в контексте теории алгоритмов, принципов  механического движения и видами передач, механические блоки, изучение работы датчика света ( фоторезистора), и формирование понимания алгоритмов ветвления, а также  предполагается изучение основы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TFT</w:t>
      </w:r>
      <w:r>
        <w:rPr>
          <w:rFonts w:cs="Times New Roman" w:ascii="Times New Roman" w:hAnsi="Times New Roman"/>
          <w:sz w:val="24"/>
          <w:szCs w:val="24"/>
        </w:rPr>
        <w:t xml:space="preserve"> - экраном, принципов программирования анимации и программирование компьютерных игр, принципов  работы рулевого механизма, устройство двигателей и сервомоторов, принципов механики в робототехнике и  понятия  "антропоморфные роботы", знакомство и изучение принципов работы автоматизированных систем, эхолок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включает: материалы, предназначенные для педагога с целью объяснения нового материала к каждому занятию, демонстрационный материал, предназначенный для разработки программ для обучающегося и видеоматериал, состоящий из нескольких частей на каждое занятие. Курс включает не менее 20 планов-конспектов и не мене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меры программ к заняти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труктура УМК на базе конструктора РОБОТРЕК МОЙ РОБОТ.</w:t>
      </w:r>
    </w:p>
    <w:p>
      <w:pPr>
        <w:pStyle w:val="Normal"/>
        <w:tabs>
          <w:tab w:val="clear" w:pos="708"/>
          <w:tab w:val="left" w:pos="508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карты сборки моделей роботов для обучающихся (слушателей) в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ограмм для программирования робо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"Дополнительные материалы к занятию"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 с демонстрацией работы проектов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занятий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8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каждому занятию </w:t>
      </w:r>
      <w:r>
        <w:br w:type="page"/>
      </w:r>
    </w:p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КТРУ на Методику использования детского конструктора </w:t>
      </w:r>
    </w:p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МОЙ РОБОТ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4"/>
        <w:gridCol w:w="1741"/>
        <w:gridCol w:w="1629"/>
        <w:gridCol w:w="1298"/>
      </w:tblGrid>
      <w:tr>
        <w:trPr>
          <w:trHeight w:val="7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, работы,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количество товара, объем работы, услуги согласно ОКЕИ) </w:t>
              <w:br/>
              <w:t>(при наличии)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исание товара, работы, услуги </w:t>
              <w:br/>
              <w:t>(условные обозначения и терминология, касающиеся технических характеристик, функциональных характеристик (потребительских свойств) товара, работы, услуги и качественные характеристики объекта закупки)</w:t>
            </w:r>
          </w:p>
        </w:tc>
      </w:tr>
      <w:tr>
        <w:trPr>
          <w:trHeight w:val="50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  <w:br/>
              <w:t>(согласно ОКЕИ) (при наличии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использования детского конструктора «МОЙ РОБОТ"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обучающийся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конспект занятия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олики "Как это работает»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 программы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моделей и содержание тем занятий (электронный вариа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User</dc:creator>
  <dc:description/>
  <cp:keywords/>
  <dc:language>en-US</dc:language>
  <cp:lastModifiedBy>Дмитрий Устинский</cp:lastModifiedBy>
  <dcterms:modified xsi:type="dcterms:W3CDTF">2020-10-05T12:32:00Z</dcterms:modified>
  <cp:revision>7</cp:revision>
  <dc:subject/>
  <dc:title/>
</cp:coreProperties>
</file>