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9620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0775" cy="8629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0920" cy="98488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109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ДЕЛОВАЯ ПРОГРАММА</w:t>
      </w:r>
    </w:p>
    <w:p>
      <w:pPr>
        <w:pStyle w:val="Normal"/>
        <w:jc w:val="center"/>
        <w:rPr/>
      </w:pPr>
      <w:r>
        <w:rPr>
          <w:sz w:val="32"/>
          <w:lang w:val="en-US" w:eastAsia="en-US"/>
        </w:rPr>
        <w:t>в рамках Ежегодных международных соревнований по образовательной робототехнике и нейротехнологиям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«ДЕТалька-2019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1 мая 2019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Технопарк "Анкудиновка" 4 этаж, ул. Академика Сахарова, 4, Нижний Новгород, Нижегородская обл., 603162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 МАЯ 2019 ГОДА</w:t>
      </w:r>
    </w:p>
    <w:tbl>
      <w:tblPr>
        <w:tblW w:w="934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1:0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</w:t>
            </w:r>
            <w:r>
              <w:rPr>
                <w:b/>
                <w:sz w:val="24"/>
                <w:szCs w:val="24"/>
              </w:rPr>
              <w:t>Ежегодных Международных Соревнований по образовательной робототехнике и нейротехнологиям «ДЕТалька-2019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руглый стол «Будущее заложено в настоящ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24"/>
                <w:szCs w:val="24"/>
              </w:rPr>
              <w:t>Вектор развития технологий будущего в адаптации понимания перспектив для молодежи. Технические новинки и образовательные курсы в компании. Преимущество развития бизнес-партнё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йлих Натэла Левановна</w:t>
            </w:r>
            <w:r>
              <w:rPr>
                <w:sz w:val="24"/>
                <w:szCs w:val="24"/>
              </w:rPr>
              <w:t>, генеральный директор ООО «РОБОТРЕК», к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ригорьев Сергей Георгиевич</w:t>
            </w:r>
            <w:r>
              <w:rPr>
                <w:sz w:val="24"/>
                <w:szCs w:val="24"/>
              </w:rPr>
              <w:t>, заведующий кафедрой информатики и прикладной математики института ГАОУ ВО МГПУ, член- корреспондент РАО, д.т.н., профессор (г.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ушкин Дмитрий Борисович</w:t>
            </w:r>
            <w:r>
              <w:rPr>
                <w:sz w:val="24"/>
                <w:szCs w:val="24"/>
              </w:rPr>
              <w:t>, заместитель заведующего кафедрой информатики и прикладной математики по научной работе МГПУ, к.п.н., доцент (г.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 Александр Валерьевич</w:t>
            </w:r>
            <w:r>
              <w:rPr>
                <w:sz w:val="24"/>
                <w:szCs w:val="24"/>
              </w:rPr>
              <w:t>, исполнительный директор Отраслевого Союза НейроНет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ин Роман Сергеевич</w:t>
            </w:r>
            <w:r>
              <w:rPr>
                <w:sz w:val="24"/>
                <w:szCs w:val="24"/>
              </w:rPr>
              <w:t>, директор представительства ФГБОУ ВДЦ «Смена» в г. Москве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а Наталья Вячеславовна</w:t>
            </w:r>
            <w:r>
              <w:rPr>
                <w:sz w:val="24"/>
                <w:szCs w:val="24"/>
              </w:rPr>
              <w:t xml:space="preserve">, Фирма 1С, Руководитель проекта «1С:Клуб программистов» (г. Моск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бов Дмитрий Александрович, </w:t>
            </w:r>
            <w:r>
              <w:rPr>
                <w:sz w:val="24"/>
                <w:szCs w:val="24"/>
              </w:rPr>
              <w:t xml:space="preserve">руководитель клуба «Роботрек» в городе Выкса, Нижегород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воркинг по развитию бизнес сообщества Сети клубов «Роботр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и и задачи сетевого сообщества, обсуждение перспектив развития сети клубов, поднятие проблемных вопросов маркетинга, образовательных программ, представление опыта работы регионов. Внедрение нейролаборатории в образовательный процесс клубов. Вопросы бизнес-партнёрства и взаимодействия с образовательными учрежд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одератор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Грейлих Н. Л</w:t>
            </w:r>
            <w:r>
              <w:rPr>
                <w:sz w:val="24"/>
                <w:szCs w:val="24"/>
              </w:rPr>
              <w:t>., к.п.н., Генеральный директор ООО «РОБОТ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45-11:50 </w:t>
            </w:r>
            <w:r>
              <w:rPr>
                <w:i/>
                <w:sz w:val="24"/>
                <w:szCs w:val="24"/>
              </w:rPr>
              <w:t>Грейлих Н. Л</w:t>
            </w:r>
            <w:r>
              <w:rPr>
                <w:sz w:val="24"/>
                <w:szCs w:val="24"/>
              </w:rPr>
              <w:t xml:space="preserve">., генеральный директор ООО «РОБОТРЕК», к.п.н.  </w:t>
            </w:r>
            <w:r>
              <w:rPr>
                <w:b/>
                <w:sz w:val="24"/>
                <w:szCs w:val="24"/>
              </w:rPr>
              <w:t>«Профориентация как важный аспект выбора будущей професси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50 – 12:05 </w:t>
            </w:r>
            <w:r>
              <w:rPr>
                <w:i/>
                <w:sz w:val="24"/>
                <w:szCs w:val="24"/>
              </w:rPr>
              <w:t>Григорьев С. Г.</w:t>
            </w:r>
            <w:r>
              <w:rPr>
                <w:sz w:val="24"/>
                <w:szCs w:val="24"/>
              </w:rPr>
              <w:t>, заведующий кафедрой информатики и прикладной математики института ГАОУ ВО МГПУ, член- корреспондент РАО, д.т.н., професс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бототехника и современные технолог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5 – 12:20 </w:t>
            </w:r>
            <w:r>
              <w:rPr>
                <w:i/>
                <w:sz w:val="24"/>
                <w:szCs w:val="24"/>
              </w:rPr>
              <w:t>Абушкин Д. Б.</w:t>
            </w:r>
            <w:r>
              <w:rPr>
                <w:sz w:val="24"/>
                <w:szCs w:val="24"/>
              </w:rPr>
              <w:t>, заместитель заведующего кафедрой информатики и прикладной математики по научной работе МГПУ, к.п.н., доце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чем учить программирование?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2:20 – 12:35 </w:t>
            </w:r>
            <w:r>
              <w:rPr>
                <w:i/>
                <w:sz w:val="24"/>
                <w:szCs w:val="24"/>
              </w:rPr>
              <w:t>Семёнов А. В</w:t>
            </w:r>
            <w:r>
              <w:rPr>
                <w:sz w:val="24"/>
                <w:szCs w:val="24"/>
              </w:rPr>
              <w:t>., исполнительный директор Отраслевого Союза Нейро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йротехнологии. Ближайшие перспектив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35 – 12:50 </w:t>
            </w:r>
            <w:r>
              <w:rPr>
                <w:i/>
                <w:sz w:val="24"/>
                <w:szCs w:val="24"/>
              </w:rPr>
              <w:t xml:space="preserve">Ступин Р. С., </w:t>
            </w:r>
            <w:r>
              <w:rPr>
                <w:sz w:val="24"/>
                <w:szCs w:val="24"/>
              </w:rPr>
              <w:t>директор представительства ФГБОУ ВДЦ «Смена» в г. Моск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женерно-технические смены как инструмент профориентации школьников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50 – 13:05 </w:t>
            </w:r>
            <w:r>
              <w:rPr>
                <w:i/>
                <w:sz w:val="24"/>
                <w:szCs w:val="24"/>
              </w:rPr>
              <w:t xml:space="preserve">Семёнова Н. В., </w:t>
            </w:r>
            <w:r>
              <w:rPr>
                <w:sz w:val="24"/>
                <w:szCs w:val="24"/>
              </w:rPr>
              <w:t>Фирма 1С, Руководитель проекта «1С:Клуб программист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знес-партнёрские решения: 1С:Клуб программист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:05-13:20 </w:t>
            </w:r>
            <w:r>
              <w:rPr>
                <w:i/>
                <w:sz w:val="24"/>
                <w:szCs w:val="24"/>
              </w:rPr>
              <w:t>Коробов Д. А.,</w:t>
            </w:r>
            <w:r>
              <w:rPr>
                <w:sz w:val="24"/>
                <w:szCs w:val="24"/>
              </w:rPr>
              <w:t xml:space="preserve"> руководитель клуба «Роботрек» в городе Выкса, Нижегородской обла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спользование образовательной робототехники для детей с ОВ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Коворк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коворкин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-  не более 1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– не более 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атор: Грейлих Н.Л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.п.н., Генеральный директор ООО " Роботре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4.45-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Бондарева Ольга Борисовна</w:t>
            </w:r>
            <w:r>
              <w:rPr>
                <w:sz w:val="24"/>
                <w:szCs w:val="24"/>
              </w:rPr>
              <w:t>, руководитель клуба "Роботрек" г. Нижний Новгород, Новгоро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истема поощрения в клубах Роботр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Лагно Дмитрий Александрович</w:t>
            </w:r>
            <w:r>
              <w:rPr>
                <w:sz w:val="24"/>
                <w:szCs w:val="24"/>
              </w:rPr>
              <w:t>, руководитель клуба "Роботек" г. Балаково, Сарат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обратной связи с родителями с использованием социальных сете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Вишневский Алексей Викторович</w:t>
            </w:r>
            <w:r>
              <w:rPr>
                <w:sz w:val="24"/>
                <w:szCs w:val="24"/>
              </w:rPr>
              <w:t>, руководитель клуба "Роботрек" г. Симферополь, Республика Кр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«Организация работы клуба Роботрек в летнее время для детей от 4х до 12ти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собенности организации работы с детьми 4х летне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Селезнёв Михаил Викторович</w:t>
            </w:r>
            <w:r>
              <w:rPr>
                <w:sz w:val="24"/>
                <w:szCs w:val="24"/>
              </w:rPr>
              <w:t>, руководитель клуба "Роботрек" г. Хабаровск, Хабаровский 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«Преимущества линейки конструкторов Роботр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шков Сергей Евгеньевич, </w:t>
            </w:r>
            <w:r>
              <w:rPr>
                <w:sz w:val="24"/>
                <w:szCs w:val="24"/>
              </w:rPr>
              <w:t>руководитель муниципального кружка МОЙ РОБОТ, Центра Досуга и Спорта "ВЕРТИКАЛЬ" г. Моск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Опыт муниципального кружка робототехники в г. Моск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Селезнёв Михаил Викторович</w:t>
            </w:r>
            <w:r>
              <w:rPr>
                <w:sz w:val="24"/>
                <w:szCs w:val="24"/>
              </w:rPr>
              <w:t>, руководитель клуба "Роботрек" г. Хабаровск, Хабаров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рганизация лицензирования клуба Роботр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алунов Алексей Константинович, </w:t>
            </w:r>
            <w:r>
              <w:rPr>
                <w:sz w:val="24"/>
                <w:szCs w:val="24"/>
              </w:rPr>
              <w:t>руководитель клуба "Роботрек" г. Тихорецк, Краснодар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истема мотивации и организации проектной деятельности в клубе Роботр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робов Дмитрий Александрович</w:t>
            </w:r>
            <w:r>
              <w:rPr>
                <w:sz w:val="24"/>
                <w:szCs w:val="24"/>
              </w:rPr>
              <w:t>, руководитель клуба "Роботрек" г. Выкса, Нижегоро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ие в грантовых конкурсах, как возможность развития бизнес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Луизи Никита Александрович</w:t>
            </w:r>
            <w:r>
              <w:rPr>
                <w:sz w:val="24"/>
                <w:szCs w:val="24"/>
              </w:rPr>
              <w:t>, руководитель клуба "Роботрек" г. Абинск, Краснодарский кр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«Коммуникация в работе клу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Игнатова Мария Валерьевна</w:t>
            </w:r>
            <w:r>
              <w:rPr>
                <w:sz w:val="24"/>
                <w:szCs w:val="24"/>
              </w:rPr>
              <w:t xml:space="preserve">, руководитель клуба "Роботрек" г. Бор, Нижегород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пыт работы в клубе робототехники малого горо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RePack by Diakov</dc:creator>
  <dc:description/>
  <cp:keywords/>
  <dc:language>en-US</dc:language>
  <cp:lastModifiedBy>RePack by Diakov</cp:lastModifiedBy>
  <cp:lastPrinted>2019-04-24T16:34:00Z</cp:lastPrinted>
  <dcterms:modified xsi:type="dcterms:W3CDTF">2019-04-24T13:56:00Z</dcterms:modified>
  <cp:revision>17</cp:revision>
  <dc:subject/>
  <dc:title/>
</cp:coreProperties>
</file>